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694"/>
      </w:tblGrid>
      <w:tr>
        <w:trPr>
          <w:trHeight w:val="30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pt;margin-top:3.9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558641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w rozwoju zatrudnienia poprzez promowanie możliwości zatrudnienia, ducha przedsiębiorczości, równych  szans oraz interesowania w zasoby ludzk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Heading2"/>
        <w:rPr/>
      </w:pPr>
      <w:r>
        <w:rPr/>
        <w:t>Załącznik nr 6</w:t>
      </w:r>
    </w:p>
    <w:p>
      <w:pPr>
        <w:pStyle w:val="Heading1"/>
        <w:rPr>
          <w:sz w:val="24"/>
        </w:rPr>
      </w:pPr>
      <w:r>
        <w:rPr/>
        <w:t>U MO W A    NR 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tycząca organizacji szkolenia współfinansowanego ze środków Unii Europejskiej z Europejskiego Funduszu Społecznego w ramach  Sektorowego Programu Operacyjnego Rozwój Zasobów Ludzkich zawarta w ............................. pomiędzy Starostą Otwockim w imieniu, którego na podstawie upoważnienia występuje  Dyrektor Powiatowego Urzędu Pracy Pani mgr Danuta Wolska – Rzewuska zwanym dalej</w:t>
      </w:r>
      <w:r>
        <w:rPr>
          <w:b w:val="false"/>
        </w:rPr>
        <w:t xml:space="preserve"> </w:t>
      </w:r>
      <w:r>
        <w:rPr/>
        <w:t>Zleceniodawcą, a</w:t>
      </w:r>
      <w:r>
        <w:rPr>
          <w:b w:val="false"/>
        </w:rPr>
        <w:t xml:space="preserve"> </w:t>
      </w:r>
      <w:r>
        <w:rPr/>
        <w:t>...................................................... reprezentowanym przez: ..............................................  zwanym dalej „Zleceniobiorcą” o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leceniodawca zleca, a Zleceniobiorca zobowiązuje się do przeprowadzenia szkolenia </w:t>
        <w:br/>
      </w:r>
      <w:r>
        <w:rPr>
          <w:b/>
          <w:sz w:val="24"/>
        </w:rPr>
        <w:t xml:space="preserve">„..................................................” </w:t>
      </w:r>
      <w:r>
        <w:rPr>
          <w:sz w:val="24"/>
        </w:rPr>
        <w:t xml:space="preserve">dla </w:t>
      </w:r>
      <w:r>
        <w:rPr>
          <w:b/>
          <w:sz w:val="24"/>
        </w:rPr>
        <w:t xml:space="preserve">............................... </w:t>
      </w:r>
      <w:r>
        <w:rPr>
          <w:sz w:val="24"/>
        </w:rPr>
        <w:t>osób zarejestrowanych w Powiatowym Urzędzie Pracy  w Otwoc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zobowiązuje się do rozpoczęcia szkolenia w dniu ........................ i zakończenia do dnia 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leceniobiorca zobowiązuje się do ubezpieczenia bezrobotnych skierowanych na szkolenie od następstw nieszczęśliwych wypadków powstałych w związku ze szkoleniem oraz w drodze do i z miejsca szkol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mieszczania logo Unii Europejskiej (UE) i Europejskiego Funduszu Społecznego (EFS) na materiałach szkoleniowych i edu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64" w:leader="none"/>
        </w:tabs>
        <w:jc w:val="both"/>
        <w:rPr/>
      </w:pPr>
      <w:r>
        <w:rPr>
          <w:sz w:val="24"/>
        </w:rPr>
        <w:t xml:space="preserve">Umieszczenia na wydanych zaświadczeniach lub certyfikatach logo UE, EFS i informacji: </w:t>
      </w:r>
      <w:r>
        <w:rPr>
          <w:b/>
          <w:sz w:val="24"/>
        </w:rPr>
        <w:t>„Szkolenie zostało współfinansowane ze środków Unii Europejskiej z Europejskiego Funduszu Społecznego w ramach Sektorowego Programu Operacyjnego Rozwój Zasobów Ludzkich”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znaczenia sal, w których będą odbywały się szkolenia poprzez umieszczenie logo UE i EFS oraz umieszczenia flagi europejski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</w:rPr>
      </w:pPr>
      <w:r>
        <w:rPr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</w:rPr>
        <w:t>w przypadkach wymienionych w ust.3 pkt c – pisemnego przedstawienia propozycji zmian w harmonogramie  w terminie do 2 dni od zaistnienia okolicz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owania nadzoru nad frekwencją uczestników szkolenia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prowadzenie imiennych list obecności uczestników kursu, bieżące ich uzupełnianie oraz przekazywanie ich Zleceniodawcy w cyklach do 5 dnia roboczego następnego miesią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bieżące informowanie na piśmie Zleceniodawcy o przypadkach nieobecności na szkoleniach w trakcie jego trwania pod rygorem odmowy zapłaty za szkolenia tych osób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zawiadamianie Zleceniodawcy o fakcie uchylania się osoby bezrobotnej od przystąpienia do zaliczeń cząstkowych oraz egzamin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a dziennika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ończenie szkolenia po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>przeprowadzenie zaliczeń cząstkowych (jeżeli wynika to z przedstawionego programu) oraz  ustnego lub pisemnego egzaminu końcowego, a także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rzedłożenie Zleceniodawcy po zakończeniu szkolenia faktury z załącznikiem będącym zestawieniem zawierającym listę kategorii wydatków objętych danym rachunkiem (bez wykazania szczegółowych kwot składających  się na te kategorie wydatków),</w:t>
      </w:r>
      <w:r>
        <w:rPr>
          <w:sz w:val="24"/>
          <w:u w:val="single"/>
        </w:rPr>
        <w:t>przy czym w zestawieniu tym nie przedstawia zysku</w:t>
      </w:r>
      <w:r>
        <w:rPr>
          <w:sz w:val="24"/>
        </w:rPr>
        <w:t>,  kserokopii polisy ubezpieczenia beneficjentów i protokółu z egzaminu końcowego oraz rozliczenia godzin zrealizowanych na szkoleniu uwzględniającego dni, godziny oraz tematykę zrealizowanych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możliwienia pracownikom WUP oraz innym przedstawicielom jednostek upoważnionych do kontroli dokumentów w zakresie dotyczącym wykonywania zapisów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dstawienia zestawienia faktycznego poniesionych wydatków składających się na wartość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zechowywania wszystkich oryginalnych dokumentów potwierdzających realizację szkoleń do 31.12.2016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konania naboru na szkol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kierowania na szkolenie .................... osób zarejestrowanych w Powiatowym Urzędzie Pracy w Otwocku 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płacenia Zleceniobiorcy tytułem wynagrodzenia kwoty ............................................. z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słownie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nagrodzenie o którym mowa w § 3 ust.3 Zleceniodawca wypłaci w ciągu 14 dni od daty  otrzymania dokumentów, o których mowa w § 2 ust.8 niniejszej umowy na rachunek bankowy Zleceniobiorcy Nr</w:t>
      </w:r>
      <w:r>
        <w:rPr>
          <w:b/>
          <w:sz w:val="24"/>
        </w:rPr>
        <w:t xml:space="preserve"> 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razie braku środków Zleceniodawca wypłaci zobowiązanie w terminie późniejszym bez odset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leceniodawca zastrzega sobie praw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dokonywania kontroli w każdym czasie trwania szkolenia w zakresie realizacji programu na warunkach przedstawianych w ofercie złożonej przez Zleceniodawcę w trakcie postępowania o udzielenie zamówienia publicznego oraz frekwencji uczestników kursu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do uczestnictwa w egzaminie końc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umowy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                                                  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Zleceniobiorca)                                                                           ( Zleceniodaw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7:00Z</dcterms:created>
  <dc:creator>kubicka</dc:creator>
  <dc:description/>
  <dc:language>en-US</dc:language>
  <cp:lastModifiedBy>Eryk Godoń</cp:lastModifiedBy>
  <cp:lastPrinted>2006-05-19T08:59:00Z</cp:lastPrinted>
  <dcterms:modified xsi:type="dcterms:W3CDTF">2006-09-07T08:57:00Z</dcterms:modified>
  <cp:revision>2</cp:revision>
  <dc:subject/>
  <dc:title>                                </dc:title>
</cp:coreProperties>
</file>